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laboração do Plano de Pormenor do Cotovi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</w:rPr>
        <w:t xml:space="preserve">Período de Participação </w:t>
      </w:r>
      <w:r>
        <w:rPr>
          <w:rFonts w:cs="Arial Narrow" w:ascii="Arial Narrow" w:hAnsi="Arial Narrow"/>
          <w:sz w:val="18"/>
        </w:rPr>
        <w:t xml:space="preserve">(nos termos do n.º 2 do Artigo 88.º do RJIGT)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íodo: 29 de janeiro a 19 de fevereiro de 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ção de dado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73355</wp:posOffset>
                </wp:positionV>
                <wp:extent cx="216535" cy="17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3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O titular de dados tomou conhecimento que o Município de Albufeira tem legitimidade para proceder ao tratamento destes dados nos termos e para os efeitos do Art. 6º, nº1. Als. b), c), e) e f) do RGPD, encontrando-se toda a informação necessária nos termos dos artigos 13º e 14º do RGPD, relativamente ao tratamento de dados e ao exercício de direitos por parte do titular na Politica de Privacidade e de Proteção de Dados em vigor no Município de Albufeira, disponível em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s://cm-albufeira.pt/content/politica-de-privacidade</w:t>
        </w:r>
      </w:hyperlink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4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m-albufeira.pt/content/politica-de-privacida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4:00Z</dcterms:created>
  <dc:creator>Eduardo Viegas</dc:creator>
  <dc:description/>
  <cp:keywords/>
  <dc:language>en-US</dc:language>
  <cp:lastModifiedBy>Maria Margarida de Matos Simões Silvestre Encarnação</cp:lastModifiedBy>
  <cp:lastPrinted>2018-03-26T17:23:00Z</cp:lastPrinted>
  <dcterms:modified xsi:type="dcterms:W3CDTF">2024-01-29T10:22:00Z</dcterms:modified>
  <cp:revision>6</cp:revision>
  <dc:subject/>
  <dc:title/>
</cp:coreProperties>
</file>